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INGEGNERIA CIVILE   </w:t>
      </w:r>
    </w:p>
    <w:p>
      <w:pPr>
        <w:pStyle w:val="Subtitle"/>
        <w:rPr/>
      </w:pPr>
      <w:r>
        <w:rPr/>
        <w:t xml:space="preserve">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4 febbraio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1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applicazione lineare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Dimostrare che ogni endomorfismo ingettivo è surgettivo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8130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re se esist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271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, nel caso affermativo, calcolare l’inversa con il metodo dell’aggiunt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4) Data l’applicazione linear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687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una base e la dimensione di Im(f);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una base e la dimensione di Ker(f)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5) Classificare la conica di equa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alcolare la sua equazione canonic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6) In un riferimento cartesiano ortonormale RC(O,i,j,k) sono dati i piani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68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l’equazione della retta r 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(1,0,0) e perpendicolare 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ella retta s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1,0,0) e parallela alla rett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000" cy="17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l’angolo formato dalle rette r ed s.</w:t>
      </w:r>
      <w:r>
        <w:br w:type="page"/>
      </w:r>
    </w:p>
    <w:p>
      <w:pPr>
        <w:pStyle w:val="Paragrafoelenco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zione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1) Siano V e V’ due spazi vettoriali su K e si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. Si dice che f è un’applicazione lineare di V in V’ s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oddisfa le seguenti due condizioni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0" cy="431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S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è un endomorfismo ingettivo, allor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79600" cy="241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 conseguenza, applicando il teorema della dimensione, si ha: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è sur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Siano 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81300" cy="495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95800" cy="149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82800" cy="495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a matrice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6600" cy="292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non è invertibile.</w:t>
      </w:r>
    </w:p>
    <w:p>
      <w:pPr>
        <w:pStyle w:val="Paragrafoelenco"/>
        <w:spacing w:lineRule="auto" w:line="480"/>
        <w:ind w:left="0" w:hanging="0"/>
        <w:jc w:val="both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687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05400" cy="482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20900" cy="736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tre vettori sono L.I. Dunque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8300" cy="241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53000" cy="927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dim Im(f) = 3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65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è surgettiva e poiché dim ker(f) = 0, f è anche ingettiva. Dunque, f è bigettiva.</w:t>
      </w:r>
    </w:p>
    <w:p>
      <w:pPr>
        <w:pStyle w:val="Paragrafoelenco"/>
        <w:spacing w:lineRule="auto" w:line="480"/>
        <w:ind w:left="0" w:hanging="0"/>
        <w:jc w:val="both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Sia data la conica di equazione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matrici della conica 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73300" cy="1346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48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3400" cy="914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la conica è un’iperbole e poiché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0" cy="1346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ica è degenere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 le sue rette componenti.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w:drawing>
          <wp:inline distT="0" distB="0" distL="0" distR="0">
            <wp:extent cx="50927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6) S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68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la retta r è perpendicolare 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, essa avrà parametri direttori proporzionali ai coefficienti a, b, c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; in particolare: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65100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Pertanto, le equazioni della retta r passante per P(1, 0, 0) e perpendicolare 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546600" cy="469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a rett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000" cy="177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ha equazioni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03300" cy="469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siderata la matrice dei soli coefficienti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495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parametri direttori della retta t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30700" cy="495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, quindi, i parametri direttori della retta s // t, sono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08200" cy="215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e equazioni della retta s passante per P(1,0,0) e parallela a t 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6100" cy="647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 l’angolo formato da r e da s:</w:t>
      </w:r>
    </w:p>
    <w:p>
      <w:pPr>
        <w:pStyle w:val="Paragrafoelenco"/>
        <w:spacing w:lineRule="auto" w:line="48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65700" cy="431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4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Kannada Sangam M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3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5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27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59:00Z</dcterms:created>
  <dc:creator>Giovanni Viterbo</dc:creator>
  <dc:description/>
  <cp:keywords/>
  <dc:language>en-US</dc:language>
  <cp:lastModifiedBy>Giovanni Viterbo</cp:lastModifiedBy>
  <cp:lastPrinted>2016-03-04T19:26:00Z</cp:lastPrinted>
  <dcterms:modified xsi:type="dcterms:W3CDTF">2016-03-05T06:48:00Z</dcterms:modified>
  <cp:revision>26</cp:revision>
  <dc:subject/>
  <dc:title/>
</cp:coreProperties>
</file>